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8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2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04 февраля 2025 года № 177 «О создании комиссии и утверждении Положения о трехсторонней комиссии по регулированию социально – трудовых отношений в Забайкальском муниципальном округ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и возникшей необходимостью, в соответствии с Законом Забайкальского края от 17.02.2009 года № 128 «О территориальных трехсторонних комиссиях по регулированию социально - трудовых отношений в Забайкальском крае»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е в постановление Администрации Забайкальского муниципального округа от 04 февраля 2025 года № 177 «О создании комиссии и утверждении Положения о трехсторонней комиссии по регулированию социально- трудовых отношений в Забайкальском муниципальном округе» (далее постановление), а именно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Приложение №1 «Состав трехсторонней комиссии по регулированию социально-трудовых отношений в Забайкальском муниципальном округе» к постановлению чита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байкальского муниципального округа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«28»  мая 2025 года №  82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ей комиссии по регулированию социально-труд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й в Забайкаль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ор – Нимаева Ольг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Забайкальского муниципального округа 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–Котельникова Оксана Иннокент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>
          <w:trHeight w:val="41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 со стороны администрац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– Туркова Юлия Вадим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Георг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ем Администрации Забайкаль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изубова Наталь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- председатель Комитета по финансам  Администрации Забайкаль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Оюна Бато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к Улья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спорта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 со стороны работодателей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- Лисеенко Алексей Васи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Таможенный логистический терминал – Забайкальск» 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ы Виктор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осударственного казенного учреждения  «Краевой центр занятости населения» Забайкальского края 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нушалиева Ир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управления персоналом ООО "Забайкальский Зерновой терминал"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Иван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Маргуцекской дистанции пути (ПЧ-21)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роничева Мари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кзала станции Забайкальск Забайкальской региональной дирекции железнодорожных вокзалов (по согласованию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 со стороны работников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- Уваровская Ан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рдинационного Совета организаций профсоюзов Забайкальского муниципального округ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бицкая Евген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байкальской территориальн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адежд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организации Профсоюза  работников культуры в Забайкальском муниципальном округе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аталья Демья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первичной профсоюзной организации Забайкальск-Даурской дистанции пути (ПЧ-21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Роза Акилес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офсоюза работников здравоохранения в Забайкальском муниципальном округе (по согласованию)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4:00Z</dcterms:created>
  <dc:creator>Делопроизводство</dc:creator>
  <dc:description/>
  <cp:keywords/>
  <dc:language>en-US</dc:language>
  <cp:lastModifiedBy>RePack by Diakov</cp:lastModifiedBy>
  <cp:lastPrinted>2025-05-29T17:55:00Z</cp:lastPrinted>
  <dcterms:modified xsi:type="dcterms:W3CDTF">2025-05-29T08:55:00Z</dcterms:modified>
  <cp:revision>3</cp:revision>
  <dc:subject/>
  <dc:title/>
</cp:coreProperties>
</file>